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й по «Микробиологии, вирусологии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 2 курса специальности «Медицинская биофизика»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есенний семестр 2024-2025 учебного года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8"/>
        <w:gridCol w:w="1440"/>
      </w:tblGrid>
      <w:tr>
        <w:trPr>
          <w:trHeight w:val="5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и задачи медицинской микробиологии. Систематика и морфология бактер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Систематика и морфология вирусов. Бактериофаги. Практическое примен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 бакте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бов. Микрофлора тел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отерапевтические препара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инф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лококки и  стрептокок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нейссерии (менингококки и гонокок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бактерии. Возбудители туберкулеза и микобактериоз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Зав. кафедрой  </w:t>
        <w:tab/>
        <w:tab/>
        <w:tab/>
        <w:tab/>
        <w:tab/>
        <w:t>Г.Ш. Исаева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9:00Z</dcterms:created>
  <dc:creator>microbyology</dc:creator>
  <dc:description/>
  <dc:language>en-US</dc:language>
  <cp:lastModifiedBy>Микология</cp:lastModifiedBy>
  <cp:lastPrinted>2020-01-29T17:51:00Z</cp:lastPrinted>
  <dcterms:modified xsi:type="dcterms:W3CDTF">2024-06-28T07:59:00Z</dcterms:modified>
  <cp:revision>2</cp:revision>
  <dc:subject/>
  <dc:title>ПЛАН</dc:title>
</cp:coreProperties>
</file>